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奇才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学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领域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以其独特的教学风格和对学生深刻理解而备受瞩目。他的课堂总是充满活力，每一个细节都经过精心设计，旨在激发学生们的学习兴趣和潜能。</w:t>
      </w:r>
      <w:r>
        <w:rPr>
          <w:sz w:val="32"/>
          <w:szCs w:val="32"/>
        </w:rPr>
        <w:t>&lt;/p&gt;&lt;p&gt;&lt;img src="/static-img/3znmGAaAjplq2i6y94kgYMQ0TIti5ShG13FWj9qP5VU.jpg"&gt;&lt;/p&gt;&lt;p&gt;</w:t>
      </w:r>
      <w:r>
        <w:rPr>
          <w:sz w:val="32"/>
          <w:szCs w:val="32"/>
        </w:rPr>
        <w:t>教学理念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强调的是“启迪思维”的教学理念。他相信，每个学生都有自己的优势和兴趣，因此，他会根据每个学生的情况来定制教案。这种方法不仅能够提高学生的学习效率，还能够增强他们对于知识的热爱。</w:t>
      </w:r>
      <w:r>
        <w:rPr>
          <w:sz w:val="32"/>
          <w:szCs w:val="32"/>
        </w:rPr>
        <w:t>&lt;/p&gt;&lt;p&gt;&lt;img src="/static-img/9ahclDIPIw04WTlPtTlTDUXKOL9OyCwHQF6xyESPp179RQ3FTDsQoANyEiAUUmpY1brGkOFALlpHfca7Y-WDO1Wv0ju0HhplflGYYVJtLk49ewbQxiY1vdQGAYpLKlYV.jpg"&gt;&lt;/p&gt;&lt;p&gt;</w:t>
      </w:r>
      <w:r>
        <w:rPr>
          <w:sz w:val="32"/>
          <w:szCs w:val="32"/>
        </w:rPr>
        <w:t>课堂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课堂，你会被一种非凡的情感所包围。他总是微笑着迎接每一位新生，并且愿意倾听他们的心声。这让每个学生都感到被尊重和珍视，从而产生了积极向上的学习态度。</w:t>
      </w:r>
      <w:r>
        <w:rPr>
          <w:sz w:val="32"/>
          <w:szCs w:val="32"/>
        </w:rPr>
        <w:t>&lt;/p&gt;&lt;p&gt;&lt;img src="/static-img/uZkIp2kaM3Bqpvfr42TfG0XKOL9OyCwHQF6xyESPp179RQ3FTDsQoANyEiAUUmpY1brGkOFALlpHfca7Y-WDO1Wv0ju0HhplflGYYVJtLk49ewbQxiY1vdQGAYpLKlYV.png"&gt;&lt;/p&gt;&lt;p&gt;</w:t>
      </w:r>
      <w:r>
        <w:rPr>
          <w:sz w:val="32"/>
          <w:szCs w:val="32"/>
        </w:rPr>
        <w:t>教学手法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运用的教学手法多样化。他不仅注重理论知识，还注重实践操作，让学生通过实际项目来掌握技能。这种方法使得学习变得更加生动有趣，同时也提高了学生解决问题能力。</w:t>
      </w:r>
      <w:r>
        <w:rPr>
          <w:sz w:val="32"/>
          <w:szCs w:val="32"/>
        </w:rPr>
        <w:t>&lt;/p&gt;&lt;p&gt;&lt;img src="/static-img/Zt6ThLqOPY9c_dZUdkadtUXKOL9OyCwHQF6xyESPp179RQ3FTDsQoANyEiAUUmpY1brGkOFALlpHfca7Y-WDO1Wv0ju0HhplflGYYVJtLk49ewbQxiY1vdQGAYpLKlYV.jpg"&gt;&lt;/p&gt;&lt;p&gt;</w:t>
      </w:r>
      <w:r>
        <w:rPr>
          <w:sz w:val="32"/>
          <w:szCs w:val="32"/>
        </w:rPr>
        <w:t>学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注于全面发展的老师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不仅关注于知识点覆盖，更关注于培养孩子们的人际交往能力、创新意识以及自我管理能力。在他的引导下，许多孩子们学会了如何与人合作，也学会了如何面对挑战。</w:t>
      </w:r>
      <w:r>
        <w:rPr>
          <w:sz w:val="32"/>
          <w:szCs w:val="32"/>
        </w:rPr>
        <w:t>&lt;/p&gt;&lt;p&gt;&lt;img src="/static-img/Nbi7p9bvLmhQPjFqGvZXoEXKOL9OyCwHQF6xyESPp179RQ3FTDsQoANyEiAUUmpY1brGkOFALlpHfca7Y-WDO1Wv0ju0HhplflGYYVJtLk49ewbQxiY1vdQGAYpLKlYV.jpg"&gt;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家长都能了解孩子们在学校发生的一切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经常举办家庭开放日。在这些活动中，他会分享孩子们在校表现，以及如何帮助家长更好地支持孩子成长，这种紧密相连的人文关怀，让家庭与学校之间形成了一种共赢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成为一名资深教师之后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也从未停止过自我提升。他始终保持着求知欲，对待任何新的教育理念或技术都是持开放态度，不断地寻找更好的办法去改善自己的教学效果。这样的精神正为他赢得了更多人的尊敬和信赖。</w:t>
      </w:r>
      <w:r>
        <w:rPr>
          <w:sz w:val="32"/>
          <w:szCs w:val="32"/>
        </w:rPr>
        <w:t>&lt;/p&gt;&lt;p&gt;&lt;a href = "/doc/922038-</w:t>
      </w:r>
      <w:r>
        <w:rPr>
          <w:sz w:val="32"/>
          <w:szCs w:val="32"/>
        </w:rPr>
        <w:t>教育奇才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学艺术探究</w:t>
      </w:r>
      <w:r>
        <w:rPr>
          <w:sz w:val="32"/>
          <w:szCs w:val="32"/>
        </w:rPr>
        <w:t>.doc" rel="alternate" download="922038-</w:t>
      </w:r>
      <w:r>
        <w:rPr>
          <w:sz w:val="32"/>
          <w:szCs w:val="32"/>
        </w:rPr>
        <w:t>教育奇才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学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